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sz w:val="40"/>
          <w:szCs w:val="40"/>
          <w:lang w:val="fr-FR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04140</wp:posOffset>
            </wp:positionV>
            <wp:extent cx="1714500" cy="1219200"/>
            <wp:effectExtent l="0" t="0" r="0" b="0"/>
            <wp:wrapTight wrapText="bothSides">
              <wp:wrapPolygon edited="0">
                <wp:start x="-120" y="0"/>
                <wp:lineTo x="-120" y="21311"/>
                <wp:lineTo x="21600" y="21311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t>La giraffe</w:t>
      </w:r>
    </w:p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/>
      </w:pPr>
      <w:r>
        <w:rPr>
          <w:lang w:val="fr-FR"/>
        </w:rPr>
        <w:t>Les girafes ont de longs cous et de longues pattes pour pouvoir manger le feuillage des arbres.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On trouve les girafes dans les prairies sèches et les forêts d'Afriqu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es girafes peuvent atteindre 6 mètres de haut et peser 1 270 k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a girafe a un long cou et de longues pattes. Son pelage plutôt marron clair est recouvert de taches rousses aux formes quasi géométriques. Elle se déplace en bougeant tour à tour les pattes d'un même côt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girafes sont herbivores. Elles mangent les feuilles, les pousses, les fruits et les vignes. Leurs lèvres épaisses et dures les protègent des plantes épineus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Après une grossesse de 16 mois, il naîtra un seul petit de plus de 2 mètres de haut!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es girafes font des compétitions de "cou de fer" pour déterminer qui est le "patron"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53:00Z</dcterms:created>
  <dc:creator>Pat Dempsey</dc:creator>
  <dc:description/>
  <cp:keywords/>
  <dc:language>en-US</dc:language>
  <cp:lastModifiedBy> </cp:lastModifiedBy>
  <cp:lastPrinted>2011-02-13T17:52:00Z</cp:lastPrinted>
  <dcterms:modified xsi:type="dcterms:W3CDTF">2011-02-13T17:53:00Z</dcterms:modified>
  <cp:revision>2</cp:revision>
  <dc:subject/>
  <dc:title>Northumberland NGfL: Tout à Propos des Animaux</dc:title>
</cp:coreProperties>
</file>